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Κοινή επιστολή </w:t>
      </w:r>
      <w:r>
        <w:rPr>
          <w:sz w:val="32"/>
          <w:szCs w:val="32"/>
          <w:lang w:val="en-US"/>
        </w:rPr>
        <w:t>15/07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πό:</w:t>
      </w:r>
    </w:p>
    <w:p>
      <w:pPr>
        <w:pStyle w:val="Normal"/>
        <w:rPr/>
      </w:pPr>
      <w:r>
        <w:rPr/>
        <w:t>ΣΥΛΛΟΓΟΣ ΛΟΓΙΣΤΩΝ ΦΟΡΟΤΕΧΝΙΚΩΝ ΕΛΕΥΘΕΡΩΝ ΕΠΑΓΓΕΛΜΑΤΙΩΝ Ν.ΑΡΚΑΔΙΑΣ</w:t>
      </w:r>
    </w:p>
    <w:p>
      <w:pPr>
        <w:pStyle w:val="Normal"/>
        <w:rPr/>
      </w:pPr>
      <w:r>
        <w:rPr/>
        <w:t>ΕΝΩΣΗ ΛΟΓΙΣΤΩΝ ΦΟΡΟΤΕΧΝΙΚΩΝ ΕΛΕΥΘΕΡΩΝ ΕΠΑΓΓΕΛΜΑΤΙΩΝ Ν. ΗΛΕΙΑΣ</w:t>
      </w:r>
    </w:p>
    <w:p>
      <w:pPr>
        <w:pStyle w:val="Normal"/>
        <w:rPr/>
      </w:pPr>
      <w:r>
        <w:rPr/>
        <w:t xml:space="preserve">ΣΥΛΛΟΓΟΣ ΟΙΚΟΝΟΜΟΛΟΓΩΝ ΛΟΓΙΣΤΩΝ Ν ΚΟΡΙΝΘΙΑΣ </w:t>
      </w:r>
    </w:p>
    <w:p>
      <w:pPr>
        <w:pStyle w:val="Normal"/>
        <w:rPr/>
      </w:pPr>
      <w:r>
        <w:rPr/>
        <w:t>ΕΝΩΣΗ ΦΟΡΟΤΕΧΝΙΚΩΝ ΛΟΓΙΣΤΩΝ Ν. ΛΑΚΩΝΙΑΣ</w:t>
      </w:r>
    </w:p>
    <w:p>
      <w:pPr>
        <w:pStyle w:val="Normal"/>
        <w:rPr/>
      </w:pPr>
      <w:r>
        <w:rPr/>
        <w:t>ΕΝΩΣΗ ΛΟΓΙΣΤΩΝ ΦΟΡΟΤΕΧΝΙΚΩΝ ΕΛΕΥΘΕΡΩΝ ΕΠΑΓΓΕΛΜΑΤΙΩΝ Ν. ΜΕΣΣΗΝΙΑΣ</w:t>
      </w:r>
    </w:p>
    <w:p>
      <w:pPr>
        <w:pStyle w:val="Normal"/>
        <w:rPr/>
      </w:pPr>
      <w:r>
        <w:rPr/>
        <w:t xml:space="preserve">ΕΝΩΣΗ ΛΟΓΙΣΤΩΝ ΦΟΡΟΤΕΧΝΙΚΩΝ ΕΛΕΥΘΕΡΩΝ ΕΠΑΓΓΕΛΜΑΤΙΩΝ ΡΟΔΟ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Ρ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ον Υπουργό Οικονομικ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κ. Χρήστο Σταϊκούρα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ον Διοικητή της Α.Α.Δ.Ε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κ. Γεώργιο Πιτσιλή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Θέμα: Αίτημα Παράτασης </w:t>
      </w:r>
      <w:r>
        <w:rPr>
          <w:b/>
          <w:sz w:val="24"/>
          <w:szCs w:val="24"/>
          <w:lang w:val="en-US"/>
        </w:rPr>
        <w:t>myData</w:t>
      </w:r>
      <w:r>
        <w:rPr>
          <w:b/>
          <w:sz w:val="24"/>
          <w:szCs w:val="24"/>
        </w:rPr>
        <w:t xml:space="preserve"> και Φορολογικών Δηλώσεων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 Σύλλογος Λογιστών – Φοροτεχνικών Ελευθέρων Επαγγελματιών Νομού Αρκαδίας, η Ένωση Λογιστών Φοροτεχνικών Ελευθέρων Επαγγελματιών Νομού Ηλείας, ο Σύλλογος Οικονομολόγων Λογιστών Νομού Κορινθίας, η Ένωση Φοροτεχνικών Λογιστών Νομού Λακωνίας, η Ένωση Λογιστών Φοροτεχνικών Ελευθέρων Επαγγελματιών Νομού Μεσσηνίας και η Ένωση Λογιστών Φοροτεχνικών Ελευθέρων Επαγγελματιών Ρόδου συμμεριζόμενοι τα Πανελλαδικά αιτήματα των συναδέλφων για επιβεβλημένη παράταση των Φορολογικών Δηλώσεων 2021 και της εφαρμογής των </w:t>
      </w:r>
      <w:r>
        <w:rPr>
          <w:sz w:val="24"/>
          <w:szCs w:val="24"/>
          <w:lang w:val="en-US"/>
        </w:rPr>
        <w:t>myData</w:t>
      </w:r>
      <w:r>
        <w:rPr>
          <w:sz w:val="24"/>
          <w:szCs w:val="24"/>
        </w:rPr>
        <w:t xml:space="preserve"> για τις χρήσεις 2021 και 2022, συνυπογράφουν τα αιτήματα αυτά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Οι λόγοι είναι γνωστοί σε όλους και αναφέρουμε ορισμένου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σύγχρονη έναρξη υποβολής Φορολογικών Δηλώσεων φυσικών και νομικών προσώπων.  Αναφέρουμε ότι η έναρξη για τα φυσικά πρόσωπα έλαβε χώρα στις 30 Μαρτίου 2022 ενώ για τα νομικά πρόσωπα στα μέσα του Μαΐο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αυτόχρονη υποβολή ΦΠΑ β’ τριμήνου 2022 πέραν των μηνιαίων καθορισμένων εργατικών και φορολογικών υποχρεώσεων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Εφαρμογή πρόσθετων πλατφορμών κοινωνικού – επιδοματικού περιεχομένου και αναμονή νέων πλατφορμών βάσει εξαγγελιών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Εκκαθάριση επιστρεπτέων προκαταβολών που συνεπάγεται ενημέρωση των ληπτών για τον τρόπο πληρωμής και αναμονή για τις μη εκκαθαρισμένε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Αλλαγές στις συμβάσεις του επισιτιστικού κλάδου ελλείψει σαφών οδηγιών στην αιχμή της τουριστικής περιόδου. Η άμεση εφαρμογή αυτών από την παράλογη ημερομηνία των 2 ημερών πριν λήξει ο Ιούνιος, έχει επιφέρει πλήρη αποδιοργάνωση της εκκαθάρισης της μισθοδοσία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 καταιγισμός αλλαγών και οδηγιών στα </w:t>
      </w:r>
      <w:r>
        <w:rPr>
          <w:sz w:val="24"/>
          <w:szCs w:val="24"/>
          <w:lang w:val="en-US"/>
        </w:rPr>
        <w:t>myData</w:t>
      </w:r>
      <w:r>
        <w:rPr>
          <w:sz w:val="24"/>
          <w:szCs w:val="24"/>
        </w:rPr>
        <w:t xml:space="preserve"> έχουν δημιουργήσει σύγχυση καθώς απαιτείται η επανεξέταση όλων όσων γνωρίζαμε και είχαμε μεταφέρει στους πελάτες μα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έξαρση του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-19 δημιουργεί δυσλειτουργία στις επιχειρήσεις, στο Δημόσιο Τομέα και φυσικά και στα λογιστικά γραφεία, που πέραν των δικών τους προβλημάτων λόγω του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 λειτουργούν ως κυματοθραύστης για όλες τις προαναφερθείσες οντότητες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Βάσει των ανωτέρω λόγων κρίνεται επιβεβλημένη η πέραν της 29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Ιουλίου 2022 παράταση των Φορολογικών Δηλώσεων 2021 και έως τις 30 Σεπτεμβρίου 2022.  Τονίζουμε επίσης ότι χρήζουν παράτασης άνευ προστίμων και οι λοιπές υποχρεώσεις που αναφέραμε καθώς ο χρόνος διεκπεραίωσης τους είναι ασφυκτικός στην περίοδο που διανύουμ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Στόχος μας δεν είναι να δημιουργηθεί πρόβλημα στα Δημόσια Έσοδα με τις αιτούμενες παρατάσεις, αλλά να διεκπεραιωθούν όλες οι διαδικασίες ορθά όπως επιβάλλει ο Κώδικας Δεοντολογίας του Κλάδου μας απέναντι στο Κράτος και τους φορολογούμενου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αρακαλούνται όλοι οι αρμόδιοι φορείς όπως λάβουν σοβαρά τα Πανελλαδικά αιτήματα των Λογιστών – Φοροτεχνικώ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Εκ του Δ.Σ. ΣΥΛΛΟΓΟΣ ΛΟΓΙΣΤΩΝ ΦΟΡΟΤΕΧΝΙΚΩΝ ΕΛΕΥΘΕΡΩΝ ΕΠΑΓΓΕΛΜΑΤΙΩΝ Ν.ΑΡΚΑΔΙΑΣ</w:t>
      </w:r>
    </w:p>
    <w:p>
      <w:pPr>
        <w:pStyle w:val="Normal"/>
        <w:rPr/>
      </w:pPr>
      <w:r>
        <w:rPr>
          <w:sz w:val="24"/>
          <w:szCs w:val="24"/>
        </w:rPr>
        <w:t xml:space="preserve">Εκ του </w:t>
      </w:r>
      <w:r>
        <w:rPr/>
        <w:t>Δ.Σ. ΕΝΩΣΗ ΛΟΓΙΣΤΩΝ ΦΟΡΟΤΕΧΝΙΚΩΝ ΕΛΕΥΘΕΡΩΝ ΕΠΑΓΓΕΛΜΑΤΙΩΝ Ν. ΗΛΕΙΑΣ</w:t>
      </w:r>
    </w:p>
    <w:p>
      <w:pPr>
        <w:pStyle w:val="Normal"/>
        <w:rPr/>
      </w:pPr>
      <w:r>
        <w:rPr>
          <w:sz w:val="24"/>
          <w:szCs w:val="24"/>
        </w:rPr>
        <w:t xml:space="preserve">Εκ του </w:t>
      </w:r>
      <w:r>
        <w:rPr/>
        <w:t xml:space="preserve">Δ.Σ. ΣΥΛΛΟΓΟΣ ΟΙΚΟΝΟΜΟΛΟΓΩΝ ΛΟΓΙΣΤΩΝ Ν ΚΟΡΙΝΘΙΑΣ </w:t>
      </w:r>
    </w:p>
    <w:p>
      <w:pPr>
        <w:pStyle w:val="Normal"/>
        <w:rPr/>
      </w:pPr>
      <w:r>
        <w:rPr>
          <w:sz w:val="24"/>
          <w:szCs w:val="24"/>
        </w:rPr>
        <w:t xml:space="preserve">Εκ του </w:t>
      </w:r>
      <w:r>
        <w:rPr/>
        <w:t>Δ.Σ. ΕΝΩΣΗ ΦΟΡΟΤΕΧΝΙΚΩΝ ΛΟΓΙΣΤΩΝ Ν. ΛΑΚΩΝΙΑΣ</w:t>
      </w:r>
    </w:p>
    <w:p>
      <w:pPr>
        <w:pStyle w:val="Normal"/>
        <w:rPr/>
      </w:pPr>
      <w:r>
        <w:rPr>
          <w:sz w:val="24"/>
          <w:szCs w:val="24"/>
        </w:rPr>
        <w:t xml:space="preserve">Εκ του </w:t>
      </w:r>
      <w:r>
        <w:rPr/>
        <w:t>Δ.Σ. ΕΝΩΣΗ ΛΟΓΙΣΤΩΝ ΦΟΡΟΤΕΧΝΙΚΩΝ ΕΛΕΥΘΕΡΩΝ ΕΠΑΓΓΕΛΜΑΤΙΩΝ Ν. ΜΕΣΣΗΝΙΑ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sz w:val="24"/>
          <w:szCs w:val="24"/>
        </w:rPr>
        <w:t xml:space="preserve">Εκ του </w:t>
      </w:r>
      <w:r>
        <w:rPr/>
        <w:t>Δ.Σ. ΕΝΩΣΗ ΛΟΓΙΣΤΩΝ ΦΟΡΟΤΕΧΝΙΚΩΝ ΕΛΕΥΘΕΡΩΝ ΕΠΑΓΓΕΛΜΑΤΙΩΝ ΡΟΔΟΥ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tactname">
    <w:name w:val="contact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49:00Z</dcterms:created>
  <dc:creator>USER</dc:creator>
  <dc:description/>
  <cp:keywords/>
  <dc:language>en-US</dc:language>
  <cp:lastModifiedBy>user</cp:lastModifiedBy>
  <cp:lastPrinted>2022-06-07T17:38:00Z</cp:lastPrinted>
  <dcterms:modified xsi:type="dcterms:W3CDTF">2022-07-15T08:04:00Z</dcterms:modified>
  <cp:revision>93</cp:revision>
  <dc:subject/>
  <dc:title/>
</cp:coreProperties>
</file>