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0"/>
        <w:rPr>
          <w:rFonts w:ascii="Cambria" w:hAnsi="Cambria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4610</wp:posOffset>
            </wp:positionV>
            <wp:extent cx="1680210" cy="16173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-54610</wp:posOffset>
            </wp:positionV>
            <wp:extent cx="1679575" cy="161671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iCs/>
          <w:sz w:val="32"/>
          <w:szCs w:val="32"/>
        </w:rPr>
        <w:t>Σύλλογος Λογιστών</w:t>
      </w:r>
      <w:r>
        <w:rPr>
          <w:rFonts w:cs="Tahoma" w:ascii="Cambria" w:hAnsi="Cambria"/>
          <w:sz w:val="32"/>
          <w:szCs w:val="32"/>
        </w:rPr>
        <w:t xml:space="preserve"> - Φοροτεχνικών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2"/>
        <w:rPr>
          <w:rFonts w:ascii="Cambria" w:hAnsi="Cambria" w:cs="Tahoma"/>
          <w:b/>
          <w:b/>
          <w:bCs/>
          <w:iCs/>
          <w:color w:val="003300"/>
          <w:sz w:val="32"/>
          <w:szCs w:val="32"/>
        </w:rPr>
      </w:pPr>
      <w:r>
        <w:rPr>
          <w:rFonts w:cs="Tahoma" w:ascii="Cambria" w:hAnsi="Cambria"/>
          <w:iCs/>
          <w:sz w:val="32"/>
          <w:szCs w:val="32"/>
        </w:rPr>
        <w:t>Ελευθέρων Επαγγελματιών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2"/>
        <w:rPr>
          <w:rFonts w:ascii="Cambria" w:hAnsi="Cambria" w:cs="Tahoma"/>
          <w:b/>
          <w:b/>
          <w:bCs/>
          <w:iCs/>
          <w:sz w:val="32"/>
          <w:szCs w:val="32"/>
        </w:rPr>
      </w:pPr>
      <w:r>
        <w:rPr>
          <w:rFonts w:cs="Tahoma" w:ascii="Cambria" w:hAnsi="Cambria"/>
          <w:iCs/>
          <w:sz w:val="32"/>
          <w:szCs w:val="32"/>
        </w:rPr>
        <w:t>Νομού Αρκαδίας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ambria" w:hAnsi="Cambr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 08/06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ε πλήρη εναρμόνιση και ταύτιση με τις Πανελλαδικές κινητοποιήσεις στον κλάδο των Λογιστών – Φοροτεχνικών, ο Σύλλογος μας προσυπογράφει και συμμετέχει στην ολοήμερη αποχή από κάθε είδους ηλεκτρονική υποβολή προς την ΑΑΔΕ και το Υπουργείο Εργασίας την Πέμπτη 09 Ιουνίου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αν Σύλλογος απαιτούμε και διεκδικούμ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Αναβολή της υποχρεωτικής εφαρμογής των MY DATA για τις χρήσεις 2021 και 2022, χωρίς την υποβολή προστίμων, με πιλοτική εφαρμογή αυτών μέχρι 31/12/202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αράταση της υποβολής δηλώσεων φορολογίας εισοδήματος έως 30 Σεπτεμβρίου 202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Έγκαιρη ανακοίνωση ΚΑΘΕ μορφής παρατάσεων με αποφάσεις και όχι με πρόχειρα δελτία τύπου στην εκπνοή της προθεσμία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Άμεση νομοθέτηση της άδειας των λογιστών σε περίπτωση ασθένειας με παράταση των δηλωτικών υποχρεώσεων των πελατών τους για όσο χρόνο απέχουν από την εργασία του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πανεξέταση λειτουργίας της πλατφόρμας του ΕΡΓΑΝΗ για το έντυπο Ε3 – Αναγγελία πρόσληψης για τις επιχειρήσεις μη υπόχρεες σε Ψηφιακής Κάρτας Εργασίας καθώς δημιουργεί αναίτια καθυστέρηση στη διαδικασία συμπλήρωσης του εντύπο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Μη επιβολή υποχρεωτικής προθεσμίας στην χρήση πλατφορμών επιδομάτων και επιδοτήσεων, όπως πχ </w:t>
      </w:r>
      <w:r>
        <w:rPr>
          <w:sz w:val="24"/>
          <w:szCs w:val="24"/>
          <w:lang w:val="en-US"/>
        </w:rPr>
        <w:t>Fu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 κτλ, ειδικά στην δύσκολη αυτή περίοδο υποβολής των φορολογικών δηλώσε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Πρέπει να γίνει κατανοητό από τους αρμόδιους φορείς ότι δεν κάνουμε απλή καταγραφή παραπόνων για άλλη μια φορά, αλλά απαιτούμε ΕΠΙΤΕΛΟΥΣ έννομη και σοβαρή αντιμετώπιση των κρατικών δυσλειτουργιών.</w:t>
      </w:r>
    </w:p>
    <w:p>
      <w:pPr>
        <w:pStyle w:val="Normal"/>
        <w:rPr/>
      </w:pPr>
      <w:r>
        <w:rPr>
          <w:sz w:val="24"/>
          <w:szCs w:val="24"/>
        </w:rPr>
        <w:t>Προς αυτή την κατεύθυνση καλούμε όλους τους συναδέλφους να αναλάβουν και αυτοί δράση για να ακουστούν οι φωνές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ε ενότητα και αποφασιστικότητα θα επιτύχουμε την αναβάθμιση του κλάδου μα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εκτίμησ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ΔΣ του Συλλόγου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Πρόεδρος</w:t>
      </w:r>
      <w:r>
        <w:rPr>
          <w:sz w:val="24"/>
          <w:szCs w:val="24"/>
        </w:rPr>
        <w:t xml:space="preserve"> : Ασκούνης Γεώργ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ντιπρόεδρος</w:t>
      </w:r>
      <w:r>
        <w:rPr>
          <w:sz w:val="24"/>
          <w:szCs w:val="24"/>
        </w:rPr>
        <w:t xml:space="preserve"> : Τσαγκαρέλης Αντών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Γραμματέας</w:t>
      </w:r>
      <w:r>
        <w:rPr>
          <w:sz w:val="24"/>
          <w:szCs w:val="24"/>
        </w:rPr>
        <w:t xml:space="preserve"> : Βουτυρίτσα Ελένη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αμίας</w:t>
      </w:r>
      <w:r>
        <w:rPr>
          <w:sz w:val="24"/>
          <w:szCs w:val="24"/>
        </w:rPr>
        <w:t xml:space="preserve"> : Ζάβος Δημήτρ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Μέλος</w:t>
      </w:r>
      <w:r>
        <w:rPr>
          <w:sz w:val="24"/>
          <w:szCs w:val="24"/>
        </w:rPr>
        <w:t xml:space="preserve"> : Μαυρόγιαννης Γεώργιο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9:00Z</dcterms:created>
  <dc:creator>USER</dc:creator>
  <dc:description/>
  <cp:keywords/>
  <dc:language>en-US</dc:language>
  <cp:lastModifiedBy>user</cp:lastModifiedBy>
  <cp:lastPrinted>2022-06-07T17:38:00Z</cp:lastPrinted>
  <dcterms:modified xsi:type="dcterms:W3CDTF">2022-06-08T09:29:00Z</dcterms:modified>
  <cp:revision>41</cp:revision>
  <dc:subject/>
  <dc:title/>
</cp:coreProperties>
</file>